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JOAN RIFF'S CB SIMULATO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(Version 1.6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Positively Painless Network Conferenc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pyright (C) 1990 Computerwise Consulting Servi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P.O. Box 813, McLean, VA 2210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(703) 450-7175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Usenet: bob@grebyn.c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file CBMANUAL.PS is a Postscript source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B User's Guide. Copy this file to your Postscript printer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up with a perfect, camera-ready master of the CB User's Gui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orse's mouth" when it comes to documentation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collating may be required. Pages will print in the prop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hapters, but the chapters will appear in reverse order. Simpl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 master according to the page numbers, and then b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